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1 Spelling lesson plan – ai w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1"/>
        <w:gridCol w:w="9339"/>
        <w:gridCol w:w="1812"/>
        <w:gridCol w:w="1952"/>
      </w:tblGrid>
      <w:tr>
        <w:trPr>
          <w:trHeight w:val="7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0 mins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0 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5 mins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se the letters ai to represent the long (a) soun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w children PowerPoint slide with a range of images representing words containing the letters ai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y the word that each image represents, while pointing at the relevant imag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 children to think, pair, share what sound they can hear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 xml:space="preserve">Show children the next PowerPoint slide, which has the images </w:t>
            </w:r>
            <w:r>
              <w:rPr>
                <w:rFonts w:cs="Arial" w:ascii="Arial" w:hAnsi="Arial"/>
                <w:i/>
                <w:lang w:val="en-GB"/>
              </w:rPr>
              <w:t>and the word each image represents under it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children to think, pair, share what letters / pattern they can see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 xml:space="preserve">Show children the next PowerPoint slide, which has the images and the word each image represents under it </w:t>
            </w:r>
            <w:r>
              <w:rPr>
                <w:rFonts w:cs="Arial" w:ascii="Arial" w:hAnsi="Arial"/>
                <w:i/>
                <w:lang w:val="en-GB"/>
              </w:rPr>
              <w:t>and the grapheme for the lesson highlighted in blu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 children to see if they spotted the correct letters / pattern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se the short and the long sound that each vowel can make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Ask children what type of vowel is in each word: short vowel or long vowel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lain that the ai grapheme is often used to represent the long (a) sound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Have the children repeat the phrase ‘(</w:t>
            </w:r>
            <w:r>
              <w:rPr>
                <w:rFonts w:cs="Arial" w:ascii="Arial" w:hAnsi="Arial"/>
              </w:rPr>
              <w:t>ā</w:t>
            </w:r>
            <w:r>
              <w:rPr>
                <w:rFonts w:cs="Arial" w:ascii="Arial" w:hAnsi="Arial"/>
                <w:lang w:val="en-GB"/>
              </w:rPr>
              <w:t>) can be A I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Model for the children how to form the letters ai correctly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the children ‘skywrite’ the letters ai, while saying ‘(</w:t>
            </w:r>
            <w:r>
              <w:rPr>
                <w:rFonts w:cs="Arial" w:ascii="Arial" w:hAnsi="Arial"/>
              </w:rPr>
              <w:t>ā</w:t>
            </w:r>
            <w:r>
              <w:rPr>
                <w:rFonts w:cs="Arial" w:ascii="Arial" w:hAnsi="Arial"/>
                <w:lang w:val="en-GB"/>
              </w:rPr>
              <w:t>) can be A I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the children practice tracing the letters ai on a partner’s back, while saying ‘(</w:t>
            </w:r>
            <w:r>
              <w:rPr>
                <w:rFonts w:cs="Arial" w:ascii="Arial" w:hAnsi="Arial"/>
              </w:rPr>
              <w:t>ā</w:t>
            </w:r>
            <w:r>
              <w:rPr>
                <w:rFonts w:cs="Arial" w:ascii="Arial" w:hAnsi="Arial"/>
                <w:lang w:val="en-GB"/>
              </w:rPr>
              <w:t>) can be A I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the children trace the letters ai on the carpet with their eyes closed, while saying ‘(</w:t>
            </w:r>
            <w:r>
              <w:rPr>
                <w:rFonts w:cs="Arial" w:ascii="Arial" w:hAnsi="Arial"/>
              </w:rPr>
              <w:t>ā</w:t>
            </w:r>
            <w:r>
              <w:rPr>
                <w:rFonts w:cs="Arial" w:ascii="Arial" w:hAnsi="Arial"/>
                <w:lang w:val="en-GB"/>
              </w:rPr>
              <w:t>) can be A I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Revise how we use letter names, not sounds, when we learn to spell, because for many sounds there are several ways to represent them in writing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l for the children how to write each word, emphasising:</w:t>
            </w:r>
          </w:p>
          <w:p>
            <w:pPr>
              <w:pStyle w:val="Normal"/>
              <w:numPr>
                <w:ilvl w:val="0"/>
                <w:numId w:val="2"/>
              </w:numPr>
              <w:ind w:left="787" w:right="240" w:hanging="328"/>
              <w:rPr/>
            </w:pPr>
            <w:r>
              <w:rPr>
                <w:rFonts w:cs="Arial" w:ascii="Arial" w:hAnsi="Arial"/>
                <w:lang w:val="en-GB"/>
              </w:rPr>
              <w:t>that we say the word, then the letters as we write e.g. ‘sail, S A I L’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40" w:hanging="283"/>
              <w:rPr/>
            </w:pPr>
            <w:r>
              <w:rPr>
                <w:rFonts w:cs="Arial" w:ascii="Arial" w:hAnsi="Arial"/>
                <w:lang w:val="en-GB"/>
              </w:rPr>
              <w:t>how to form the letters correctly, including which handwriting ‘family’ each letter belongs to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l for children how to complete today’s ‘Look, Say, Cover, Write, Check’ workshe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ldren to complete a ‘Look, Say, Cover, Write, Check’ worksheet with 9 words containing today’s graphe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 – children to make up and write sentences of their own containing, with each sentence containing a word from today’s less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ctate the following sentences for the children to writ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) Your train is her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The rain will go in these drain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) They give you a chain in jail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ter each sentence, show it to children on the IWB and ask them to check their work for: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ital letter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ger spaces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stop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lling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9:00Z</dcterms:created>
  <dc:creator>SaveTeachersSundays.com</dc:creator>
  <dc:description/>
  <cp:keywords>Year 1 Spelling lesson plans</cp:keywords>
  <dc:language>en-US</dc:language>
  <cp:lastModifiedBy>SaveTeachersSundays</cp:lastModifiedBy>
  <cp:lastPrinted>2013-04-21T19:52:00Z</cp:lastPrinted>
  <dcterms:modified xsi:type="dcterms:W3CDTF">2013-04-22T15:10:00Z</dcterms:modified>
  <cp:revision>29</cp:revision>
  <dc:subject/>
  <dc:title>Year 1 Spelling ai words lesson plan</dc:title>
</cp:coreProperties>
</file>